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431" w:hanging="431"/>
        <w:rPr/>
      </w:pPr>
      <w:r>
        <w:rPr>
          <w:rFonts w:cs="Calibri"/>
          <w:szCs w:val="36"/>
        </w:rPr>
        <w:t>Anexo I - Encaminhamento de Prestação de Contas</w:t>
      </w:r>
    </w:p>
    <w:p>
      <w:pPr>
        <w:pStyle w:val="Normal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962"/>
        <w:gridCol w:w="1457"/>
        <w:gridCol w:w="1765"/>
        <w:gridCol w:w="3137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Convênio nº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ubtitle"/>
              <w:spacing w:before="60" w:after="6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1 - IDENTIFICAÇÃO DO PROPONENTE/BENEFICIÁRIO</w:t>
            </w:r>
          </w:p>
        </w:tc>
      </w:tr>
      <w:tr>
        <w:trPr>
          <w:trHeight w:val="23" w:hRule="atLeast"/>
        </w:trPr>
        <w:tc>
          <w:tcPr>
            <w:tcW w:w="6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Beneficiário: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CNPJ/CPF:</w:t>
            </w:r>
          </w:p>
        </w:tc>
      </w:tr>
      <w:tr>
        <w:trPr>
          <w:trHeight w:val="23" w:hRule="atLeast"/>
        </w:trPr>
        <w:tc>
          <w:tcPr>
            <w:tcW w:w="65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Endereço completo:</w:t>
            </w:r>
          </w:p>
        </w:tc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: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EP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U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2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Calibri"/>
              </w:rPr>
            </w:pPr>
            <w:r>
              <w:rPr>
                <w:rFonts w:cs="Calibri"/>
              </w:rPr>
              <w:t>Período de utilização dos recursos:</w:t>
            </w:r>
          </w:p>
        </w:tc>
        <w:tc>
          <w:tcPr>
            <w:tcW w:w="6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  _____/ ______/_______ a  _____/ ______/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771"/>
        <w:gridCol w:w="2770"/>
        <w:gridCol w:w="2767"/>
        <w:gridCol w:w="13"/>
      </w:tblGrid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ubtitle"/>
              <w:spacing w:before="60" w:after="6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2 - MOVIMENTAÇÃO FINANCEIRA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tegoria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Valor Recebido (A)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i/>
              </w:rPr>
              <w:t>Valor Utilizado (B)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aldo do Projeto (C = A - B)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usteio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apital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ndimento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otais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  <w:shd w:fill="D9E2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aldo</w:t>
            </w:r>
          </w:p>
        </w:tc>
        <w:tc>
          <w:tcPr>
            <w:tcW w:w="832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     ) Devolvido conf. cheque n.º ________ Banco ______________em Anexo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     ) Devolvido conf. comprovante de depósito Anexo.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     ) Saldo Conta Corrente. (*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1920"/>
        <w:gridCol w:w="2899"/>
        <w:gridCol w:w="2900"/>
      </w:tblGrid>
      <w:tr>
        <w:trPr>
          <w:trHeight w:val="1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ubtitle"/>
              <w:spacing w:before="60" w:after="6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3 - DECLARAÇÃO DO BENEFICIÁRIO/INTERVENIENTE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Declaro que a aplicação dos recursos foi feita de acordo com o plano de trabalho aprovado pela FUNDAÇÃO ARAUCÁRIA, objeto dos recursos financeiros recebidos, responsabilizando-me pelas informações contidas nesta prestação de contas.</w:t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Loc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ssinatura do Intervenien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ssinatura Proponente/Beneficiári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3212"/>
        <w:gridCol w:w="3214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Subtitle"/>
              <w:spacing w:before="60" w:after="6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4 - RESERVADO à FUNDAÇÃO ARAUCÁRIA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ecer Técnic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ecer Financeir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provação do </w:t>
              <w:br/>
              <w:t>Ordenador de Despesas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ata, carimbo e assinatura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ata, carimbo e assinatura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Data, carimbo e assinatu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ind w:left="431" w:hanging="431"/>
        <w:rPr>
          <w:rFonts w:cs="Calibri"/>
          <w:szCs w:val="36"/>
        </w:rPr>
      </w:pPr>
      <w:r>
        <w:rPr>
          <w:rFonts w:cs="Calibri"/>
          <w:szCs w:val="36"/>
        </w:rPr>
        <w:t>Anexo III - Relação de Pagamentos</w:t>
      </w:r>
    </w:p>
    <w:p>
      <w:pPr>
        <w:pStyle w:val="Normal"/>
        <w:jc w:val="center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63"/>
        <w:gridCol w:w="964"/>
        <w:gridCol w:w="323"/>
        <w:gridCol w:w="640"/>
        <w:gridCol w:w="966"/>
        <w:gridCol w:w="964"/>
        <w:gridCol w:w="643"/>
        <w:gridCol w:w="320"/>
        <w:gridCol w:w="964"/>
        <w:gridCol w:w="964"/>
        <w:gridCol w:w="965"/>
      </w:tblGrid>
      <w:tr>
        <w:trPr>
          <w:trHeight w:val="23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curso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1.Concedente   2.Executora   3.Outros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b/>
                <w:i/>
              </w:rPr>
              <w:t>Unidade Executora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Convênio nº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ec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tem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avorecido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NPJ/CPF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aturez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espes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º Chequ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OB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º NF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ecibo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b/>
                <w:i/>
                <w:iCs/>
              </w:rPr>
              <w:t>Total   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sinatura - Unidade Executora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sinatura - Resp. pela Execuçã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r>
        <w:br w:type="page"/>
      </w:r>
    </w:p>
    <w:p>
      <w:pPr>
        <w:pStyle w:val="Heading1"/>
        <w:ind w:left="431" w:hanging="431"/>
        <w:rPr>
          <w:rFonts w:cs="Calibri"/>
          <w:szCs w:val="36"/>
        </w:rPr>
      </w:pPr>
      <w:r>
        <w:rPr>
          <w:rFonts w:cs="Calibri"/>
          <w:szCs w:val="36"/>
        </w:rPr>
        <w:t>Anexo V - Execução da Receita e Despesa</w:t>
      </w:r>
    </w:p>
    <w:p>
      <w:pPr>
        <w:pStyle w:val="Normal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9"/>
        <w:gridCol w:w="1505"/>
        <w:gridCol w:w="135"/>
        <w:gridCol w:w="3137"/>
        <w:gridCol w:w="1612"/>
      </w:tblGrid>
      <w:tr>
        <w:trPr>
          <w:trHeight w:val="23" w:hRule="atLeast"/>
          <w:cantSplit w:val="true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Fundação Araucária</w:t>
            </w:r>
          </w:p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Convênio nº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Executor</w:t>
            </w:r>
          </w:p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CEITA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ESPESA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/>
              </w:rPr>
              <w:t xml:space="preserve">Valor Despesas Realizadas em Benefício do </w:t>
              <w:br/>
            </w:r>
            <w:r>
              <w:rPr>
                <w:rFonts w:cs="Calibri"/>
                <w:b/>
                <w:bCs/>
              </w:rPr>
              <w:t>Conv. 00..../20...</w:t>
            </w:r>
            <w:r>
              <w:rPr>
                <w:rFonts w:cs="Calibri"/>
              </w:rPr>
              <w:t xml:space="preserve"> conforme segue:</w:t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Valor Repassado pela F. Araucá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Bolsa Iniciação Científ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Aplicação Financei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Hospedagem e Alimenta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Recursos Execut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Material de Consu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Outras Receit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Passagens e Desp. Locomo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S.T.P.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60" w:after="6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Sub-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Despesas Execut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Outras Despesa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40" w:before="60" w:after="6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otal Ger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cs="Calibri"/>
              </w:rPr>
            </w:pPr>
            <w:r>
              <w:rPr>
                <w:rFonts w:cs="Calibri"/>
              </w:rPr>
              <w:t>Saldo Conta Corr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o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8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sinatura do Executo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ssinatura do Resp. pela Execuçã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  <w:r>
        <w:br w:type="page"/>
      </w:r>
    </w:p>
    <w:p>
      <w:pPr>
        <w:pStyle w:val="Heading1"/>
        <w:tabs>
          <w:tab w:val="left" w:pos="0" w:leader="none"/>
        </w:tabs>
        <w:ind w:left="0" w:hanging="5"/>
        <w:rPr/>
      </w:pPr>
      <w:r>
        <w:rPr>
          <w:rFonts w:cs="Calibri"/>
          <w:szCs w:val="36"/>
        </w:rPr>
        <w:t xml:space="preserve">Anexo VII - Termo de Instalação e Funcionamento </w:t>
        <w:br/>
        <w:t>de Equipamentos</w:t>
      </w:r>
    </w:p>
    <w:p>
      <w:pPr>
        <w:pStyle w:val="Normal"/>
        <w:rPr>
          <w:rFonts w:cs="Calibri"/>
          <w:szCs w:val="36"/>
        </w:rPr>
      </w:pPr>
      <w:r>
        <w:rPr>
          <w:rFonts w:cs="Calibri"/>
          <w:szCs w:val="3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testamos, para todos os efeitos legais que os equipamentos abaixo relacionados foram adquiridos através do Convênio nº ___/_______ Protocolo nº ________, celebrado entre _______________________________ e a Fundação Araucária, cujo objetivo versa sobre o desenvolvimento do seguinte projeto: 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_______________________________________________________________________________________ .</w:t>
      </w:r>
    </w:p>
    <w:p>
      <w:pPr>
        <w:pStyle w:val="Normal"/>
        <w:spacing w:lineRule="auto" w:line="360"/>
        <w:rPr/>
      </w:pPr>
      <w:r>
        <w:rPr>
          <w:rFonts w:cs="Calibri"/>
        </w:rPr>
        <w:t>Atestamos, ainda, que os referidos equipamentos se encontram instalados na ________________________ _______________________ conforme informações abaixo, em perfeitas condições de funcionamen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843"/>
        <w:gridCol w:w="1546"/>
        <w:gridCol w:w="1584"/>
        <w:gridCol w:w="3514"/>
      </w:tblGrid>
      <w:tr>
        <w:trPr>
          <w:trHeight w:val="4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Equipame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NF. N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Valor Unit. (R$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Nº Patrimôni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Local de Instalação</w:t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Local e data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esponsável pela Institu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oordenador do Projeto</w:t>
            </w:r>
          </w:p>
        </w:tc>
      </w:tr>
    </w:tbl>
    <w:p>
      <w:pPr>
        <w:pStyle w:val="Normal"/>
        <w:spacing w:before="60" w:after="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8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Calibri"/>
        <w:i/>
        <w:i/>
        <w:color w:val="4472C4"/>
        <w:sz w:val="18"/>
      </w:rPr>
    </w:pPr>
    <w:r>
      <w:rPr>
        <w:rFonts w:cs="Calibri"/>
        <w:i/>
        <w:color w:val="4472C4"/>
        <w:sz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Calibri"/>
        <w:i/>
        <w:color w:val="4472C4"/>
        <w:sz w:val="18"/>
      </w:rPr>
      <w:t>Fundação Araucária de Apoio ao Desenvolvimento Científico e Tecnológico do Estado do Paraná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i/>
        <w:color w:val="4472C4"/>
        <w:sz w:val="18"/>
      </w:rPr>
      <w:t>Av. Com. Franco, 1341 - Campus da Indústria - Jardim Botânico - Curitiba - Paraná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Calibri"/>
          <w:i/>
          <w:color w:val="4472C4"/>
          <w:sz w:val="18"/>
          <w:u w:val="none"/>
        </w:rPr>
        <w:t>www.fundacaoaraucaria.org.br</w:t>
      </w:r>
    </w:hyperlink>
    <w:r>
      <w:rPr>
        <w:rFonts w:cs="Calibri"/>
        <w:i/>
        <w:color w:val="4472C4"/>
        <w:sz w:val="18"/>
      </w:rPr>
      <w:t xml:space="preserve"> - (41) 3218-9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8945</wp:posOffset>
          </wp:positionH>
          <wp:positionV relativeFrom="paragraph">
            <wp:posOffset>-125730</wp:posOffset>
          </wp:positionV>
          <wp:extent cx="268033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60" w:after="6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-2"/>
      <w:sz w:val="26"/>
      <w:szCs w:val="26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-2"/>
      <w:sz w:val="28"/>
      <w:szCs w:val="28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-2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jc w:val="left"/>
    </w:pPr>
    <w:rPr>
      <w:rFonts w:eastAsia="WenQuanYi Micro Hei" w:cs="Arial Narrow"/>
      <w:b/>
      <w:bCs/>
      <w:color w:val="0070C0"/>
      <w:kern w:val="2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;Times New Roman" w:cs="DejaVu Sans;Times New Roman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34:00Z</dcterms:created>
  <dc:creator>Planalto</dc:creator>
  <dc:description/>
  <cp:keywords/>
  <dc:language>en-US</dc:language>
  <cp:lastModifiedBy>Lelo Barão</cp:lastModifiedBy>
  <cp:lastPrinted>2014-07-08T08:34:00Z</cp:lastPrinted>
  <dcterms:modified xsi:type="dcterms:W3CDTF">2025-04-24T18:43:00Z</dcterms:modified>
  <cp:revision>3</cp:revision>
  <dc:subject/>
  <dc:title>FA</dc:title>
</cp:coreProperties>
</file>